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720" w:leader="none"/>
        </w:tabs>
        <w:ind w:right="-6" w:hanging="0"/>
        <w:rPr/>
      </w:pPr>
      <w:r>
        <w:rPr/>
        <w:tab/>
      </w:r>
      <w:r>
        <w:rPr>
          <w:sz w:val="26"/>
          <w:szCs w:val="26"/>
        </w:rPr>
        <w:t xml:space="preserve">        UBND QUẬN TÂN BÌNH</w:t>
      </w:r>
      <w:r>
        <w:rPr/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40" w:leader="none"/>
        </w:tabs>
        <w:ind w:right="-6" w:hanging="0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PHÒNG GIÁO DỤC VÀ ĐÀO TẠO</w:t>
      </w:r>
      <w:r>
        <w:rPr/>
        <w:tab/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ind w:right="-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40005</wp:posOffset>
                </wp:positionV>
                <wp:extent cx="78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.15pt" to="125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20955</wp:posOffset>
                </wp:positionV>
                <wp:extent cx="1915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65pt" to="417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6"/>
          <w:szCs w:val="26"/>
        </w:rPr>
      </w:pPr>
      <w:r>
        <w:rPr/>
        <w:t xml:space="preserve">                </w:t>
      </w:r>
      <w:r>
        <w:rPr/>
        <w:t xml:space="preserve">Số: 97 /TM - GDĐT                                 </w:t>
      </w:r>
      <w:r>
        <w:rPr>
          <w:i/>
          <w:sz w:val="26"/>
          <w:szCs w:val="26"/>
        </w:rPr>
        <w:t>Tân Bình, ngày 23 tháng 11 năm 2018</w:t>
      </w:r>
    </w:p>
    <w:p>
      <w:pPr>
        <w:pStyle w:val="Normal"/>
        <w:tabs>
          <w:tab w:val="clear" w:pos="720"/>
          <w:tab w:val="left" w:pos="6480" w:leader="none"/>
        </w:tabs>
        <w:ind w:left="180" w:right="-89" w:hanging="180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6480" w:leader="none"/>
        </w:tabs>
        <w:ind w:left="180" w:right="-89" w:hanging="180"/>
        <w:rPr>
          <w:sz w:val="2"/>
        </w:rPr>
      </w:pPr>
      <w:r>
        <w:rPr>
          <w:sz w:val="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Kính gửi: Hiệu trưởng các trường Trung học cơ sở công lập và ngoài công lập quận Tân Bì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Căn cứ kế hoạch số 1349 /KH-GDĐT-PT ngày 02/11/2018 của Phòng Giáo dục và Đào tạo quận Tân Bình về triển khai công tác giáo dục an toàn giao thông cấp trung học cơ sở năm học 2018 – 2019. Phòng Giáo dục và Đào tạo quận Tân Bình tổ chức chuyên đề: “Lồng ghép giáo dục an toàn giao thông vào hoạt động Ngoài giờ lên lớp”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Địa điểm: Trường THCS Trần Văn Quan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(Hẻm 60, đường Ni Sư Huỳnh Liên, phường 10, quận Tân Bình)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giờ </w:t>
      </w:r>
      <w:r>
        <w:rPr>
          <w:b/>
          <w:sz w:val="26"/>
          <w:szCs w:val="26"/>
        </w:rPr>
        <w:t>50,</w:t>
      </w:r>
      <w:r>
        <w:rPr>
          <w:sz w:val="26"/>
          <w:szCs w:val="26"/>
        </w:rPr>
        <w:t xml:space="preserve"> thứ </w:t>
      </w:r>
      <w:r>
        <w:rPr>
          <w:b/>
          <w:sz w:val="26"/>
          <w:szCs w:val="26"/>
        </w:rPr>
        <w:t xml:space="preserve">Hai </w:t>
      </w:r>
      <w:r>
        <w:rPr>
          <w:sz w:val="26"/>
          <w:szCs w:val="26"/>
        </w:rPr>
        <w:t xml:space="preserve">ngày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 xml:space="preserve">tháng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năm </w:t>
      </w:r>
      <w:r>
        <w:rPr>
          <w:b/>
          <w:sz w:val="26"/>
          <w:szCs w:val="26"/>
        </w:rPr>
        <w:t>2018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szCs w:val="26"/>
        </w:rPr>
        <w:t xml:space="preserve">Tiết dạy minh họa: Hệ thống báo hiệu giao thông đường bộ.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ần: 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01 Phó Hiệu trưởng phụ trách hoạt động giáo dục Ngoài giờ lên lớp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6"/>
          <w:szCs w:val="26"/>
        </w:rPr>
        <w:t>+ 03 giáo viên chủ nhiệm (3 khối lớp khác nhau) ở tất cả các trường THCS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Hiệu trưởng các trường cử giáo viên tham dự đầy đủ và đúng thành phần./.</w:t>
      </w:r>
    </w:p>
    <w:p>
      <w:pPr>
        <w:pStyle w:val="Normal"/>
        <w:spacing w:lineRule="auto" w:line="360" w:before="0" w:after="120"/>
        <w:ind w:firstLine="720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9"/>
      </w:tblGrid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ơi nhận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- Như trên;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.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TRƯỞNG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Văn Qua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55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Văn Qua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andongnhi</dc:creator>
  <dc:description/>
  <cp:keywords/>
  <dc:language>en-US</dc:language>
  <cp:lastModifiedBy>PC</cp:lastModifiedBy>
  <cp:lastPrinted>2015-03-21T09:40:00Z</cp:lastPrinted>
  <dcterms:modified xsi:type="dcterms:W3CDTF">2018-11-23T01:03:00Z</dcterms:modified>
  <cp:revision>5</cp:revision>
  <dc:subject/>
  <dc:title/>
</cp:coreProperties>
</file>